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Пояснительная 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   </w:t>
      </w:r>
      <w:r>
        <w:rPr>
          <w:sz w:val="24"/>
        </w:rPr>
        <w:t>Учебный  план МБДОУ «Чуру-Барышевский  детский сад «Алтын-Балык» Апастовского муниципального района РТ на 2023– 2024 учебный год разработан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bookmarkStart w:id="0" w:name="_Hlk148165016"/>
      <w:bookmarkEnd w:id="0"/>
      <w:r>
        <w:rPr>
          <w:sz w:val="24"/>
        </w:rPr>
        <w:t>-</w:t>
      </w: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24"/>
        </w:rPr>
        <w:t>Образовательная программа дошкольного образования</w:t>
      </w:r>
      <w:bookmarkStart w:id="1" w:name="_Hlk140088870"/>
      <w:r>
        <w:rPr>
          <w:b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bookmarkEnd w:id="1"/>
      <w:r>
        <w:rPr>
          <w:sz w:val="24"/>
        </w:rPr>
        <w:t>Разработана в соответствии с федеральным государственным образовательным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стандартом дошкольного образования   и федеральной образовательной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рограммой дошкольного образования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bookmarkStart w:id="2" w:name="_Hlk148165016"/>
      <w:bookmarkEnd w:id="2"/>
      <w:r>
        <w:rPr>
          <w:sz w:val="24"/>
        </w:rPr>
        <w:t>- Санитарно-эпидемиологическими правилами и нормативами СанПиН 2.4.3648-20. «СанПин 1.2.3685-21»Гигиенические нормативы и требования к обеспечению безопасности и (или)безвредности для человека факторов среды обитания».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>Учебный план МБДОУ «Чуру-Барышевский  детский сад «Алтын-Балык» является нормативным актом, определяет содержание воспитательно-образовательного процесса, который включает совокупность образовательных областей: «Физическое развитие», «Социально-коммуникативное развитие», «Познавательное развитие»,  «Речевое развитие», «Художественно-эстетическое развитие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Детский сад работает в режиме шестидневной рабочей недели, с 7.30 до 16.30 ч   - 9 часов, функционирует 1 разновозрастная  групп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sz w:val="24"/>
        </w:rPr>
        <w:t>       </w:t>
      </w:r>
      <w:r>
        <w:rPr>
          <w:sz w:val="24"/>
        </w:rPr>
        <w:t>В дошкольном образовательном учреждении   реализуется ФОП , -</w:t>
      </w:r>
      <w:r>
        <w:rPr>
          <w:b/>
          <w:bCs/>
          <w:sz w:val="24"/>
        </w:rPr>
        <w:t xml:space="preserve"> Образовательная программа дошкольного образования. </w:t>
      </w:r>
      <w:r>
        <w:rPr>
          <w:sz w:val="24"/>
        </w:rPr>
        <w:t>Разработана в соответствии с федеральным государственным образовательным</w:t>
      </w:r>
      <w:r>
        <w:rPr>
          <w:b/>
          <w:bCs/>
          <w:sz w:val="24"/>
        </w:rPr>
        <w:t xml:space="preserve"> </w:t>
      </w:r>
      <w:r>
        <w:rPr>
          <w:sz w:val="24"/>
        </w:rPr>
        <w:t>стандартом дошкольного образования   и федеральной образовательной</w:t>
      </w:r>
      <w:r>
        <w:rPr>
          <w:b/>
          <w:bCs/>
          <w:sz w:val="24"/>
        </w:rPr>
        <w:t xml:space="preserve"> </w:t>
      </w:r>
      <w:r>
        <w:rPr>
          <w:sz w:val="24"/>
        </w:rPr>
        <w:t>программой дошкольного образования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обучении используются парциальные программы:  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«Ладушки» И.М.Каплунова, «Цветные ладошки» И.А.Лыкова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Региональная программа дошкольного образования» Р.К.Шаехов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УМК («Изучаем русский язык»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ый план состоит из инвариантной части, которая не превышает предельно допустимую нагрузку и соответствует требованиям вышеуказанных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В инвариантную часть плана включен региональный компонент (УМК) – изучение двух государственных языков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 </w:t>
      </w:r>
      <w:r>
        <w:rPr>
          <w:sz w:val="24"/>
        </w:rPr>
        <w:t>При построении воспитательно-образовательного процесса учитывается 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        </w:t>
      </w:r>
      <w:r>
        <w:rPr>
          <w:sz w:val="24"/>
        </w:rPr>
        <w:t>Воспитательно- образовательный процесс в учреждении подразделе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организованную образовательную деятельность, проводимую по расписанию (Базовые виды деятельности: «Физическая культура в помещении и на прогулке», «Познавательное развитие», «Развитие речи», «Рисование», «Лепка», «Аппликация», «Музыка»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образовательную деятельность , осуществляемую в ходе режимных процессов, проводимую ежедневно (утренняя гимнастика, комплексы закаливающих процедур, гигиенические процедуры ,ситуативные беседы при проведении режимных моментов в целях реализации вариативной части Программы по обучению воспитанников второму государственному языку, чтение художественной литературы, дежурства, прогул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-самостоятельную деятельность воспитанников (игра, самостоятельная деятельность детей в центрах (уголках) развития)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-взаимодействие с семьями воспитанников по реализации образовательной программы МБДОУ «Чуру-Барышевский  детский сад «Алтын-Балык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В середине учебного года (январь) для воспитанников организуются недельные каникулы. В дни каникул организуется деятельность педагога с детьми эстетического и оздоровительного циклов. В летний период реализуется «План физкультурно –оздоровительной работы в летний период». В это время организуются подвижные и спортивные игры, праздники, экскурсии, увеличивается продолжительность прогулок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Количество и продолжительность непрерывной организованной образовательной деятельности устанавливаются в соответствии с санитарно-гигиеническими  нормами и требованиями (СанПиН 1.2.3685-21)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Продолжительность  организова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ля детей от 1 до 2 лет - не более 10 минут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для детей от 2 до 3 лет – не более 10 минут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для детей от 3 до 4  лет – не более 15 минут,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для детей от 4  до 5 лет – не более 20 минут,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для детей от 5 до 6  лет – не более 25 минут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для детей от  6 до 7  лет – не более 30 минут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   в  первой младшей-20 мин , во второй младшей и 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   в старшей-50 мин(или 75 мин при организации 1 занятия после дневного сна и в подготовительной группах  – 90 минут .Одна из трех ООД «Физическая культура» для воспитанников детского сада проводится круглогодично а свежем воздух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>Возрастные образовательные нагрузки   на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в соответствии с психофизическими особенностями 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418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одолжитель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 младшая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Средняя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аршая под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под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условного часа 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Допустимый объем недельной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Общее астрономическое время  образовательной деятельности в неделю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 часа 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 часа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5 часов 2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7 часов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и проведения мониторинга достижений </w:t>
            </w:r>
            <w:r>
              <w:rPr>
                <w:bCs/>
                <w:color w:val="000000"/>
                <w:sz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bCs/>
                <w:color w:val="000000"/>
                <w:sz w:val="24"/>
              </w:rPr>
              <w:t> (без отрыва образовательной деятельност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tt-RU"/>
              </w:rPr>
            </w:pPr>
            <w:r>
              <w:rPr>
                <w:sz w:val="24"/>
              </w:rPr>
              <w:t>18.10.2023г по 23.10.2023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tt-RU"/>
              </w:rPr>
            </w:pPr>
            <w:r>
              <w:rPr>
                <w:sz w:val="24"/>
              </w:rPr>
              <w:t>18.04.2024г. по23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Учебный план детского сада на 2023 - 2024 учебный год.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8"/>
        <w:gridCol w:w="775"/>
        <w:gridCol w:w="778"/>
        <w:gridCol w:w="774"/>
        <w:gridCol w:w="764"/>
        <w:gridCol w:w="10"/>
        <w:gridCol w:w="774"/>
        <w:gridCol w:w="903"/>
        <w:gridCol w:w="778"/>
        <w:gridCol w:w="112"/>
        <w:gridCol w:w="647"/>
        <w:gridCol w:w="67"/>
        <w:gridCol w:w="827"/>
      </w:tblGrid>
      <w:tr>
        <w:trPr>
          <w:trHeight w:val="1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ы организованной образовательной деятель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младшая подгрупп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Младшая подгруппа  (3-4 лет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яя подгруппа (4-5 лет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ршая под группа (5-6 лет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ительная подгруппа (6-7 лет)</w:t>
            </w:r>
          </w:p>
        </w:tc>
      </w:tr>
      <w:tr>
        <w:trPr>
          <w:trHeight w:val="1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еде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еде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едел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ед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год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знокомление с миром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знакомление с предметным окружение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знакомление с социальным миро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познавательно – исследовательской деятельност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</w:rPr>
              <w:t>Интегрировано во все образовательные области</w:t>
            </w:r>
          </w:p>
        </w:tc>
      </w:tr>
      <w:tr>
        <w:trPr>
          <w:trHeight w:val="2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ое разви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(на прогулк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а прогулк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(на прогулке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(на прогулк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(на прогулк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удожественно –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</w:tr>
      <w:tr>
        <w:trPr>
          <w:trHeight w:val="2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</w:tr>
      <w:tr>
        <w:trPr>
          <w:trHeight w:val="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ind w:left="20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чередуются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/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чередуются)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/1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чередуютс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/18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чередуются)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/18</w:t>
            </w:r>
          </w:p>
        </w:tc>
      </w:tr>
      <w:tr>
        <w:trPr>
          <w:trHeight w:val="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аппликац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napToGrid w:val="false"/>
              <w:spacing w:lineRule="auto" w:line="240" w:before="0" w:after="0"/>
              <w:ind w:left="20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ировано во все образовательные области</w:t>
            </w:r>
          </w:p>
        </w:tc>
      </w:tr>
      <w:tr>
        <w:trPr>
          <w:trHeight w:val="1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left" w:pos="1110" w:leader="none"/>
              </w:tabs>
              <w:spacing w:lineRule="auto" w:line="240" w:before="0" w:after="0"/>
              <w:ind w:left="207" w:hanging="0"/>
              <w:rPr/>
            </w:pPr>
            <w:r>
              <w:rPr>
                <w:rFonts w:eastAsia="Calibri"/>
                <w:sz w:val="16"/>
                <w:szCs w:val="16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4</w:t>
            </w:r>
          </w:p>
        </w:tc>
      </w:tr>
      <w:tr>
        <w:trPr>
          <w:trHeight w:val="482" w:hRule="atLeast"/>
        </w:trPr>
        <w:tc>
          <w:tcPr>
            <w:tcW w:w="81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646" w:type="dxa"/>
            <w:gridSpan w:val="14"/>
            <w:tcBorders/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40"/>
              <w:gridCol w:w="820"/>
              <w:gridCol w:w="803"/>
              <w:gridCol w:w="803"/>
              <w:gridCol w:w="803"/>
              <w:gridCol w:w="804"/>
              <w:gridCol w:w="804"/>
              <w:gridCol w:w="804"/>
              <w:gridCol w:w="804"/>
              <w:gridCol w:w="804"/>
            </w:tblGrid>
            <w:tr>
              <w:trPr>
                <w:trHeight w:val="25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Итого врем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 час 40 ми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 часа 30 мин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 часа 20 мин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5 часов 25 мин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7 часов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Вариативная часть образовательной программы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Этнокультурный компонент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 реж.мом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 реж.мом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09315</wp:posOffset>
                </wp:positionH>
                <wp:positionV relativeFrom="paragraph">
                  <wp:posOffset>-6409690</wp:posOffset>
                </wp:positionV>
                <wp:extent cx="4286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9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.65pt;mso-wrap-distance-left:9pt;mso-wrap-distance-right:9pt;mso-wrap-distance-top:0pt;mso-wrap-distance-bottom:0pt;margin-top:-504.7pt;mso-position-vertical-relative:text;margin-left:-268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9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0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53:00Z</dcterms:created>
  <dc:creator>Your User Name</dc:creator>
  <dc:description/>
  <cp:keywords/>
  <dc:language>en-US</dc:language>
  <cp:lastModifiedBy>Школа</cp:lastModifiedBy>
  <cp:lastPrinted>2023-10-17T09:59:00Z</cp:lastPrinted>
  <dcterms:modified xsi:type="dcterms:W3CDTF">2023-10-19T06:43:00Z</dcterms:modified>
  <cp:revision>42</cp:revision>
  <dc:subject/>
  <dc:title/>
</cp:coreProperties>
</file>